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The Consumers Union measured the gas mileage in miles per gallon of 38 automobiles from the 1978–1979 model-year on a special test track.  The pie chart below provides information about the country of manufacture of the automobiles used in this study by the Consumers Union:</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6099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336" r="-263" b="-336"/>
                    <a:stretch>
                      <a:fillRect/>
                    </a:stretch>
                  </pic:blipFill>
                  <pic:spPr bwMode="auto">
                    <a:xfrm>
                      <a:off x="0" y="0"/>
                      <a:ext cx="3609975" cy="28289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What conclusion can we draw based on this pie char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Italian cars get significantly lower gas mileage than cars of other countries.  This is because their slice of the pie is the smallest of the char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More than half of the cars in the study were from the United Stat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Swedish cars get gas mileages that are between those of Japanese and U.S. ca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Mercedes-Benz, Audi, Porsche, and BMW represent approximately a quarter of the cars test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2-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In a statistics class with 136 students, the professor records how much money each student has in their possession during the first class of the semester.  The histogram shown below represents the data he collected:</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7623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303" r="-253" b="-303"/>
                    <a:stretch>
                      <a:fillRect/>
                    </a:stretch>
                  </pic:blipFill>
                  <pic:spPr bwMode="auto">
                    <a:xfrm>
                      <a:off x="0" y="0"/>
                      <a:ext cx="3762375" cy="31337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From the histogram, which of the following is tr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mean is larger than the medi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mean is smaller than the medi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mean and median are approximately equ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It is impossible to compare the mean and median for these data.</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What is the range of the data se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9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10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1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is cannot be determined from just the histogra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4.</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 xml:space="preserve">The following boxplot is of the birth weights (in ounces) of a sample of 160 infants born in a local hospital:  </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74332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 t="-321" r="-254" b="-321"/>
                    <a:stretch>
                      <a:fillRect/>
                    </a:stretch>
                  </pic:blipFill>
                  <pic:spPr bwMode="auto">
                    <a:xfrm>
                      <a:off x="0" y="0"/>
                      <a:ext cx="3743325" cy="296227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Fill in the blank. The median birth weight is approximately ________________</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90 ounc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100 ounc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110 ounc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120 ounc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Agricultural fairs often hold competitions for produce grown by local gardeners.  The following data are the weight (in pounds) of tomatoes entered into an annual fair in Roland, Manitoba, Canada in 2007:</w:t>
      </w:r>
    </w:p>
    <w:p>
      <w:pPr>
        <w:pStyle w:val="Normal"/>
        <w:widowControl w:val="false"/>
        <w:autoSpaceDE w:val="false"/>
        <w:ind w:left="440" w:hanging="0"/>
        <w:rPr>
          <w:color w:val="000000"/>
          <w:lang w:bidi="en-US"/>
        </w:rPr>
      </w:pPr>
      <w:r>
        <w:rPr>
          <w:color w:val="000000"/>
          <w:lang w:bidi="en-US"/>
        </w:rPr>
        <w:t>2.48    1.52    1.15    1.13    1.00   0.99   0.96   0.94   0.75</w:t>
      </w:r>
    </w:p>
    <w:p>
      <w:pPr>
        <w:pStyle w:val="Normal"/>
        <w:widowControl w:val="false"/>
        <w:autoSpaceDE w:val="false"/>
        <w:ind w:left="440" w:hanging="0"/>
        <w:rPr>
          <w:color w:val="000000"/>
          <w:sz w:val="20"/>
          <w:szCs w:val="20"/>
          <w:highlight w:val="white"/>
          <w:lang w:bidi="en-US"/>
        </w:rPr>
      </w:pPr>
      <w:r>
        <w:rPr>
          <w:color w:val="000000"/>
          <w:lang w:bidi="en-US"/>
        </w:rPr>
        <w:t>The Interquartile Range (IQR) for these data i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1.73 pound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58 pound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19 pound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1.00 pound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0.385 pound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The New England Patriots are a top ranked team in the National Football League (NFL) and the Saskatchewan Roughriders are the 2007 champions of the Canadian Football League (CFL).  From the 2007 rosters of these two teams the weight of the players was determined and the following side-by-side boxplots of their weights is provided below:</w:t>
      </w:r>
    </w:p>
    <w:p>
      <w:pPr>
        <w:pStyle w:val="Normal"/>
        <w:widowControl w:val="false"/>
        <w:autoSpaceDE w:val="false"/>
        <w:ind w:left="440" w:hanging="0"/>
        <w:rPr>
          <w:color w:val="000000"/>
          <w:lang w:bidi="en-US"/>
        </w:rPr>
      </w:pPr>
      <w:r>
        <w:rPr>
          <w:color w:val="000000"/>
          <w:lang w:bidi="en-US"/>
        </w:rPr>
        <w:drawing>
          <wp:inline distT="0" distB="0" distL="0" distR="0">
            <wp:extent cx="413385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 t="-266" r="-230" b="-266"/>
                    <a:stretch>
                      <a:fillRect/>
                    </a:stretch>
                  </pic:blipFill>
                  <pic:spPr bwMode="auto">
                    <a:xfrm>
                      <a:off x="0" y="0"/>
                      <a:ext cx="4133850" cy="3571875"/>
                    </a:xfrm>
                    <a:prstGeom prst="rect">
                      <a:avLst/>
                    </a:prstGeom>
                  </pic:spPr>
                </pic:pic>
              </a:graphicData>
            </a:graphic>
          </wp:inline>
        </w:drawing>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sz w:val="20"/>
          <w:szCs w:val="20"/>
          <w:highlight w:val="white"/>
          <w:lang w:bidi="en-US"/>
        </w:rPr>
      </w:pPr>
      <w:r>
        <w:rPr>
          <w:color w:val="000000"/>
          <w:lang w:bidi="en-US"/>
        </w:rPr>
        <w:t>Which of the following statements about these side-by-side boxplots is (are) TR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weights of the New England team exhibit less overall variation than the Saskatchewan tea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median weight for the New England team is higher than the median weight for Saskatchew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The </w:t>
      </w:r>
      <w:r>
        <w:rPr>
          <w:i/>
          <w:iCs/>
          <w:color w:val="000000"/>
          <w:lang w:bidi="en-US"/>
        </w:rPr>
        <w:t>IQR</w:t>
      </w:r>
      <w:r>
        <w:rPr>
          <w:color w:val="000000"/>
          <w:lang w:bidi="en-US"/>
        </w:rPr>
        <w:t xml:space="preserve"> for the Saskatchewan team is greater than the </w:t>
      </w:r>
      <w:r>
        <w:rPr>
          <w:i/>
          <w:iCs/>
          <w:color w:val="000000"/>
          <w:lang w:bidi="en-US"/>
        </w:rPr>
        <w:t>IQR</w:t>
      </w:r>
      <w:r>
        <w:rPr>
          <w:color w:val="000000"/>
          <w:lang w:bidi="en-US"/>
        </w:rPr>
        <w:t xml:space="preserve"> of the New England tea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A and B</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B and C</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For the density curve below, which of the following is true?:</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43148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 t="-476" r="-220" b="-476"/>
                    <a:stretch>
                      <a:fillRect/>
                    </a:stretch>
                  </pic:blipFill>
                  <pic:spPr bwMode="auto">
                    <a:xfrm>
                      <a:off x="0" y="0"/>
                      <a:ext cx="4314825" cy="1990725"/>
                    </a:xfrm>
                    <a:prstGeom prst="rect">
                      <a:avLst/>
                    </a:prstGeom>
                  </pic:spPr>
                </pic:pic>
              </a:graphicData>
            </a:graphic>
          </wp:inline>
        </w:drawing>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mean and median are equ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mean is greater than the medi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mean is less than the medi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mean could be either greater than or less than the media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The time to complete a standardized exam is approximately Normal with a mean of 70 minutes and a standard deviation of 10 minutes.  Using the 68-95-99.7 rule, what percentage of students will complete the exam in under an hour?</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6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3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1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Using the standard Normal distribution tables, what is the area under the standard Normal curve corresponding to </w:t>
      </w:r>
      <w:r>
        <w:rPr>
          <w:i/>
          <w:iCs/>
          <w:color w:val="000000"/>
          <w:lang w:bidi="en-US"/>
        </w:rPr>
        <w:t>Z</w:t>
      </w:r>
      <w:r>
        <w:rPr>
          <w:color w:val="000000"/>
          <w:lang w:bidi="en-US"/>
        </w:rPr>
        <w:t xml:space="preserve"> &lt; 1.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135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270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841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864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In 1998 the World Health Organization reported the findings of a major study on the quality of blood pressure monitoring around the world.  In its report it stated that for Canada the results for diastolic blood pressure (DBP) had a mean of 78 mmHg and a standard deviation of 11 mmHg.  Assuming that diastolic blood pressure measurements are Normally distributed, the DBP reading that represents the 80th percentile of the distribution i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85.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93.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87.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86.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68.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Ch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E</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1:00Z</dcterms:created>
  <dc:creator>Steve Giessler</dc:creator>
  <dc:description/>
  <cp:keywords/>
  <dc:language>en-US</dc:language>
  <cp:lastModifiedBy>Steve Giessler</cp:lastModifiedBy>
  <dcterms:modified xsi:type="dcterms:W3CDTF">2009-05-27T17:11:00Z</dcterms:modified>
  <cp:revision>2</cp:revision>
  <dc:subject/>
  <dc:title>Use the following to answer question 1</dc:title>
</cp:coreProperties>
</file>